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You </w:t>
      </w:r>
      <w:r>
        <w:rPr>
          <w:b/>
          <w:i/>
          <w:u w:val="single"/>
        </w:rPr>
        <w:t>MUST</w:t>
      </w:r>
      <w:r>
        <w:rPr/>
        <w:t xml:space="preserve"> answer all questions and include all attachments,     this will be returned to you.</w:t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645</wp:posOffset>
                </wp:positionH>
                <wp:positionV relativeFrom="paragraph">
                  <wp:posOffset>-6985</wp:posOffset>
                </wp:positionV>
                <wp:extent cx="2838450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</w:rPr>
                              <w:t>PARCEL CODE ___________-______-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D USE PERMIT # 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ived _______________Issued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 $_________  Paid __________ Ck #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8.25pt;mso-wrap-distance-left:9pt;mso-wrap-distance-right:9pt;mso-wrap-distance-top:0pt;mso-wrap-distance-bottom:0pt;margin-top:-0.55pt;mso-position-vertical-relative:text;margin-left:32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b/>
                        </w:rPr>
                        <w:t>PARCEL CODE ___________-______-________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D USE PERMIT # 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ived _______________Issued_______________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e $_________  Paid __________ Ck #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Bring or mail to: HOMESTEAD TOWNSHIP</w:t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ragraph">
                  <wp:posOffset>272415</wp:posOffset>
                </wp:positionV>
                <wp:extent cx="307530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ermit Numbers</w:t>
                            </w:r>
                            <w:r>
                              <w:rPr>
                                <w:sz w:val="16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lth Department ____________________________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Driveway </w:t>
                              <w:tab/>
                              <w:t xml:space="preserve">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oil Erosion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pplication Approved by:   ______________________________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124.25pt;mso-wrap-distance-left:9pt;mso-wrap-distance-right:9pt;mso-wrap-distance-top:0pt;mso-wrap-distance-bottom:0pt;margin-top:21.45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b/>
                          <w:sz w:val="16"/>
                        </w:rPr>
                        <w:t>Permit Numbers</w:t>
                      </w:r>
                      <w:r>
                        <w:rPr>
                          <w:sz w:val="16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hd w:fill="DFDFDF" w:val="clear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alth Department ____________________________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Driveway </w:t>
                        <w:tab/>
                        <w:t xml:space="preserve">       _______________________________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Soil Erosion     _______________________________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sz w:val="16"/>
                        </w:rPr>
                        <w:t xml:space="preserve">Application Approved by:   ______________________________ 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HOMESTEAD TOWNSHIP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nzie County</w:t>
      </w:r>
    </w:p>
    <w:p>
      <w:pPr>
        <w:pStyle w:val="Normal"/>
        <w:jc w:val="center"/>
        <w:rPr/>
      </w:pPr>
      <w:r>
        <w:rPr/>
        <w:t xml:space="preserve">11508 Honor Hwy, Honor, MI    </w:t>
      </w:r>
    </w:p>
    <w:p>
      <w:pPr>
        <w:pStyle w:val="Normal"/>
        <w:jc w:val="center"/>
        <w:rPr/>
      </w:pPr>
      <w:r>
        <w:rPr/>
        <w:t>(231) 325-67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A MUST BE STAKED FOR SET BACK INSPECTI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Have you staked both the property lines and the building site?                Date Inspected: 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LICATION FOR LAND USE PERMIT</w:t>
      </w:r>
    </w:p>
    <w:p>
      <w:pPr>
        <w:pStyle w:val="Normal"/>
        <w:jc w:val="center"/>
        <w:rPr/>
      </w:pPr>
      <w:r>
        <w:rPr/>
        <w:t xml:space="preserve">Permits are </w:t>
      </w:r>
      <w:r>
        <w:rPr>
          <w:b/>
        </w:rPr>
        <w:t>VALID FOR ONE YEAR</w:t>
      </w:r>
      <w:r>
        <w:rPr/>
        <w:t xml:space="preserve"> from date of iss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WNER  ___________________________________________________________________DATE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_________________________________________ PHONE: _____________   EMAIL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 ADDRESS _________________________________________________________ZONED: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ENERAL CONTRACTOR____________________________PHONE:  _____________  EMAIL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CTOR ADDRESS ______________________________________________ LICENSE # 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SED LAND USE   </w:t>
      </w:r>
      <w:r>
        <w:rPr/>
        <w:t>Residential______     Commercial ______    Industrial ______     Agriculture 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ITE PLAN REQUIRED DRAWN TO SCALE </w:t>
      </w:r>
      <w:r>
        <w:rPr>
          <w:b/>
          <w:sz w:val="24"/>
        </w:rPr>
        <w:tab/>
      </w:r>
      <w:r>
        <w:rPr/>
        <w:t>(</w:t>
      </w:r>
      <w:r>
        <w:rPr>
          <w:b/>
          <w:i/>
        </w:rPr>
        <w:t>Either professional or drawn on back of application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PROPOSED LOCATION ON PARCEL: OVERALL STRUCTURAL DIMENSIONS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Width ___________ </w:t>
        <w:tab/>
        <w:t xml:space="preserve">Length _____________ </w:t>
        <w:tab/>
        <w:t>Height ___________</w:t>
        <w:tab/>
        <w:t># Stories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TBACKS</w:t>
      </w:r>
      <w:r>
        <w:rPr/>
        <w:t xml:space="preserve">:  </w:t>
        <w:tab/>
        <w:t>Distance from road side property line _____________________ Rear line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stance from side line _________________________  and side line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E OF CONSTRUCTION -   BLUE PRINTS REQUIRED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______</w:t>
        <w:tab/>
        <w:t xml:space="preserve">House  </w:t>
        <w:tab/>
        <w:tab/>
        <w:tab/>
        <w:t>______</w:t>
        <w:tab/>
        <w:t xml:space="preserve">Wood Frame </w:t>
        <w:tab/>
        <w:tab/>
        <w:t xml:space="preserve">________  Block Basement </w:t>
        <w:tab/>
        <w:t xml:space="preserve">     </w:t>
      </w:r>
    </w:p>
    <w:p>
      <w:pPr>
        <w:pStyle w:val="Normal"/>
        <w:ind w:firstLine="720"/>
        <w:jc w:val="both"/>
        <w:rPr/>
      </w:pPr>
      <w:r>
        <w:rPr/>
        <w:t>______</w:t>
        <w:tab/>
        <w:t xml:space="preserve">Garage </w:t>
        <w:tab/>
        <w:tab/>
        <w:tab/>
        <w:t>______</w:t>
        <w:tab/>
        <w:t xml:space="preserve">Post Frame   </w:t>
        <w:tab/>
        <w:tab/>
        <w:t xml:space="preserve">________  Wood Basement </w:t>
      </w:r>
    </w:p>
    <w:p>
      <w:pPr>
        <w:pStyle w:val="Normal"/>
        <w:ind w:firstLine="720"/>
        <w:jc w:val="both"/>
        <w:rPr/>
      </w:pPr>
      <w:r>
        <w:rPr/>
        <w:t>______</w:t>
        <w:tab/>
        <w:t xml:space="preserve">Deck    </w:t>
        <w:tab/>
        <w:tab/>
        <w:tab/>
        <w:t>______</w:t>
        <w:tab/>
        <w:t xml:space="preserve">Block </w:t>
        <w:tab/>
        <w:tab/>
        <w:tab/>
        <w:t xml:space="preserve">________  Poured Wall Basement </w:t>
      </w:r>
    </w:p>
    <w:p>
      <w:pPr>
        <w:pStyle w:val="Normal"/>
        <w:ind w:left="720" w:hanging="0"/>
        <w:jc w:val="both"/>
        <w:rPr/>
      </w:pPr>
      <w:r>
        <w:rPr/>
        <w:t>______</w:t>
        <w:tab/>
        <w:t xml:space="preserve">Shed    </w:t>
        <w:tab/>
        <w:tab/>
        <w:tab/>
        <w:t>______</w:t>
        <w:tab/>
        <w:t xml:space="preserve">Poured Wall </w:t>
        <w:tab/>
        <w:tab/>
        <w:t xml:space="preserve">________  Block Crawl </w:t>
        <w:tab/>
      </w:r>
    </w:p>
    <w:p>
      <w:pPr>
        <w:pStyle w:val="Normal"/>
        <w:ind w:firstLine="720"/>
        <w:jc w:val="both"/>
        <w:rPr/>
      </w:pPr>
      <w:r>
        <w:rPr/>
        <w:t>______</w:t>
        <w:tab/>
        <w:t>Mobile Home HUD</w:t>
        <w:tab/>
        <w:t>______</w:t>
        <w:tab/>
        <w:t xml:space="preserve">Pre-Fab        </w:t>
        <w:tab/>
        <w:tab/>
        <w:t>________  Wood Crawl</w:t>
        <w:tab/>
        <w:t xml:space="preserve">     </w:t>
      </w:r>
    </w:p>
    <w:p>
      <w:pPr>
        <w:pStyle w:val="Normal"/>
        <w:ind w:firstLine="720"/>
        <w:jc w:val="both"/>
        <w:rPr/>
      </w:pPr>
      <w:r>
        <w:rPr/>
        <w:t>______</w:t>
        <w:tab/>
        <w:t>Mfg. Home HUD</w:t>
        <w:tab/>
        <w:tab/>
        <w:t>______  Structural Steel</w:t>
        <w:tab/>
        <w:tab/>
        <w:t>________  Poured Wall Crawl</w:t>
      </w:r>
    </w:p>
    <w:p>
      <w:pPr>
        <w:pStyle w:val="Normal"/>
        <w:ind w:firstLine="720"/>
        <w:jc w:val="both"/>
        <w:rPr/>
      </w:pPr>
      <w:r>
        <w:rPr/>
        <w:t>______</w:t>
        <w:tab/>
        <w:t>Office</w:t>
        <w:tab/>
        <w:tab/>
        <w:tab/>
        <w:t>______  Other Explain</w:t>
        <w:tab/>
        <w:tab/>
        <w:t>________  Slab</w:t>
      </w:r>
    </w:p>
    <w:p>
      <w:pPr>
        <w:pStyle w:val="Normal"/>
        <w:ind w:firstLine="720"/>
        <w:jc w:val="both"/>
        <w:rPr/>
      </w:pPr>
      <w:r>
        <w:rPr/>
        <w:t>______</w:t>
        <w:tab/>
        <w:t>Warehouse</w:t>
        <w:tab/>
        <w:tab/>
        <w:t>___________________</w:t>
        <w:tab/>
        <w:tab/>
        <w:t>________  Other Explain</w:t>
      </w:r>
    </w:p>
    <w:p>
      <w:pPr>
        <w:pStyle w:val="Normal"/>
        <w:ind w:firstLine="720"/>
        <w:jc w:val="both"/>
        <w:rPr/>
      </w:pPr>
      <w:r>
        <w:rPr/>
        <w:t>______</w:t>
        <w:tab/>
        <w:t>Shop</w:t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20"/>
        <w:jc w:val="both"/>
        <w:rPr/>
      </w:pPr>
      <w:r>
        <w:rPr/>
        <w:t>______</w:t>
        <w:tab/>
        <w:t>Other Explain  _________________________________________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i/>
          <w:sz w:val="16"/>
        </w:rPr>
        <w:t xml:space="preserve">IN GRANTING OF A PERMIT FOR CONSTRUCTION, ALL APPLICABLE ORDINANCES SHALL BE COMPLIED WITH. THE </w:t>
      </w:r>
      <w:r>
        <w:rPr>
          <w:b/>
          <w:sz w:val="16"/>
        </w:rPr>
        <w:t xml:space="preserve">TOWNSHIP OF HOMESTEAD </w:t>
      </w:r>
      <w:r>
        <w:rPr>
          <w:i/>
          <w:sz w:val="16"/>
        </w:rPr>
        <w:t>SHALL NOT BE LIABLE FOR ANY DAMAGES RESULTING THEREFROM..  IN SIGNING THIS APPLICATION, YOU ARE PERMITTING A REPRESENTATIVE OF HOMESTEAD TOWNSHIP TO DO ON SITE INSPECTIONS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WNER MUST SIGN </w:t>
      </w:r>
      <w:r>
        <w:rPr/>
        <w:t>___________________________________ Phone: ________________ Date: _____________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7585" cy="9382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18:00Z</dcterms:created>
  <dc:creator>Valued Gateway 2000 Customer</dc:creator>
  <dc:description/>
  <cp:keywords/>
  <dc:language>en-US</dc:language>
  <cp:lastModifiedBy>Tia Cooley</cp:lastModifiedBy>
  <cp:lastPrinted>2018-02-06T16:06:00Z</cp:lastPrinted>
  <dcterms:modified xsi:type="dcterms:W3CDTF">2025-07-31T12:49:00Z</dcterms:modified>
  <cp:revision>3</cp:revision>
  <dc:subject/>
  <dc:title>For office use only</dc:title>
</cp:coreProperties>
</file>